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olicitud de Inform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useo Laberinto de las Ciencias y las Ar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os de la Recepción</w:t>
      </w:r>
    </w:p>
    <w:tbl>
      <w:tblPr>
        <w:tblW w:w="11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0"/>
        <w:gridCol w:w="5106"/>
        <w:gridCol w:w="2856"/>
        <w:gridCol w:w="1667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de Solictud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gar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(DD/MM/AAAA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 (HH:MM/)</w:t>
            </w:r>
          </w:p>
        </w:tc>
      </w:tr>
      <w:tr>
        <w:trPr/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os del Solicitante</w:t>
      </w:r>
    </w:p>
    <w:tbl>
      <w:tblPr>
        <w:tblW w:w="11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  <w:gridCol w:w="3153"/>
        <w:gridCol w:w="4004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pellido Paterno 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pellido Materno 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icilio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tbl>
      <w:tblPr>
        <w:tblW w:w="11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2990"/>
        <w:gridCol w:w="3539"/>
        <w:gridCol w:w="1504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le y Númer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nia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 y Entidad Federativa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pción de la información que solicita</w:t>
      </w:r>
    </w:p>
    <w:tbl>
      <w:tblPr>
        <w:tblW w:w="11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0"/>
      </w:tblGrid>
      <w:tr>
        <w:trPr>
          <w:trHeight w:val="2490" w:hRule="atLeast"/>
        </w:trPr>
        <w:tc>
          <w:tcPr>
            <w:tcW w:w="1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a de entrega de la información que solicita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marque con X la opción deseada)</w:t>
      </w:r>
    </w:p>
    <w:tbl>
      <w:tblPr>
        <w:tblW w:w="11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2154"/>
        <w:gridCol w:w="2423"/>
        <w:gridCol w:w="2499"/>
        <w:gridCol w:w="2226"/>
      </w:tblGrid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a Direct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nsulta Física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pia Simple 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érminos de la Ley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pia Certificada 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érminos de la Ley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o Magnético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portación del Medio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n caso de seleccionar correo electrónico, favor de proporcionarlo</w:t>
      </w:r>
    </w:p>
    <w:tbl>
      <w:tblPr>
        <w:tblW w:w="11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2"/>
        <w:gridCol w:w="8908"/>
      </w:tblGrid>
      <w:tr>
        <w:trPr/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ma del Solicitan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os datos personales recabados serán protegidos y tratados según la Ley de Transparencia y Acceso a la Información Pública del Estado de San Luis Potosí vigente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3" w:top="1701" w:footer="283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heSansB W5 Plain">
    <w:altName w:val="Athelas Bold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s-MX" w:eastAsia="en-US"/>
      </w:rPr>
    </w:pPr>
    <w:r>
      <w:rPr>
        <w:rFonts w:cs="Arial" w:ascii="Arial" w:hAnsi="Arial"/>
        <w:color w:val="808080"/>
        <w:sz w:val="18"/>
        <w:szCs w:val="18"/>
        <w:lang w:val="es-MX" w:eastAsia="en-US"/>
      </w:rPr>
    </w:r>
  </w:p>
  <w:p>
    <w:pPr>
      <w:pStyle w:val="Footer"/>
      <w:ind w:left="-1418" w:right="0" w:hanging="0"/>
      <w:rPr>
        <w:rFonts w:ascii="TheSansB W5 Plain;Athelas Bold Italic" w:hAnsi="TheSansB W5 Plain;Athelas Bold Italic" w:cs="TheSansB W5 Plain;Athelas Bold Italic"/>
        <w:color w:val="808080"/>
        <w:sz w:val="18"/>
        <w:szCs w:val="18"/>
        <w:lang w:val="es-MX" w:eastAsia="en-US"/>
      </w:rPr>
    </w:pPr>
    <w:r>
      <w:rPr>
        <w:rFonts w:cs="TheSansB W5 Plain;Athelas Bold Italic" w:ascii="TheSansB W5 Plain;Athelas Bold Italic" w:hAnsi="TheSansB W5 Plain;Athelas Bold Italic"/>
        <w:color w:val="808080"/>
        <w:sz w:val="18"/>
        <w:szCs w:val="18"/>
        <w:lang w:val="es-MX" w:eastAsia="en-US"/>
      </w:rPr>
    </w:r>
  </w:p>
  <w:p>
    <w:pPr>
      <w:pStyle w:val="Footer"/>
      <w:rPr>
        <w:rFonts w:ascii="TheSansB W5 Plain;Athelas Bold Italic" w:hAnsi="TheSansB W5 Plain;Athelas Bold Italic" w:cs="TheSansB W5 Plain;Athelas Bold Italic"/>
        <w:color w:val="808080"/>
        <w:sz w:val="18"/>
        <w:szCs w:val="18"/>
      </w:rPr>
    </w:pPr>
    <w:r>
      <w:rPr>
        <w:rFonts w:cs="TheSansB W5 Plain;Athelas Bold Italic" w:ascii="TheSansB W5 Plain;Athelas Bold Italic" w:hAnsi="TheSansB W5 Plain;Athelas Bold Ital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rPr>
        <w:lang w:val="es-MX" w:eastAsia="en-US"/>
      </w:rPr>
    </w:pPr>
    <w:r>
      <w:rPr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kern w:val="2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5:00Z</dcterms:created>
  <dc:creator>11 11</dc:creator>
  <dc:description/>
  <dc:language>en-US</dc:language>
  <cp:lastModifiedBy>Soporte_sistemas</cp:lastModifiedBy>
  <cp:lastPrinted>2016-10-27T13:49:00Z</cp:lastPrinted>
  <dcterms:modified xsi:type="dcterms:W3CDTF">2016-08-31T18:35:00Z</dcterms:modified>
  <cp:revision>2</cp:revision>
  <dc:subject/>
  <dc:title/>
</cp:coreProperties>
</file>